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ОРЛОВСКАЯ ОБЛАСТЬ ЗНАМЕНСКИЙ РАЙОН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АДМИНИСТРАЦИЯ  КОПТ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от «</w:t>
      </w:r>
      <w:r>
        <w:rPr>
          <w:rFonts w:cs="Arial" w:ascii="Arial" w:hAnsi="Arial"/>
          <w:color w:val="000000"/>
          <w:sz w:val="24"/>
          <w:szCs w:val="24"/>
          <w:lang w:val="ru-RU"/>
        </w:rPr>
        <w:t>25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z w:val="24"/>
          <w:szCs w:val="24"/>
          <w:lang w:val="ru-RU"/>
        </w:rPr>
        <w:t>февраля</w:t>
      </w:r>
      <w:r>
        <w:rPr>
          <w:rFonts w:cs="Arial" w:ascii="Arial" w:hAnsi="Arial"/>
          <w:color w:val="000000"/>
          <w:sz w:val="24"/>
          <w:szCs w:val="24"/>
        </w:rPr>
        <w:t xml:space="preserve"> 202</w:t>
      </w:r>
      <w:r>
        <w:rPr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года                                                                                            № </w:t>
      </w:r>
      <w:r>
        <w:rPr>
          <w:rFonts w:cs="Arial" w:ascii="Arial" w:hAnsi="Arial"/>
          <w:color w:val="000000"/>
          <w:sz w:val="24"/>
          <w:szCs w:val="24"/>
          <w:lang w:val="ru-RU"/>
        </w:rPr>
        <w:t>16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соста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й об адресате</w:t>
      </w:r>
    </w:p>
    <w:p>
      <w:pPr>
        <w:pStyle w:val="TextBody"/>
        <w:spacing w:lineRule="auto" w:line="36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уководствуясь   Федеральным   законом от 06.10.2003г. № 131-ФЗ «Об Общих принципах организации   местного   самоуправления   в   Российской   Федерации», 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Федеральны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  <w:lang w:val="ru-RU"/>
        </w:rPr>
        <w:t>м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 xml:space="preserve"> закон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  <w:lang w:val="ru-RU"/>
        </w:rPr>
        <w:t>ом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 xml:space="preserve"> от 28 декабря 2013 г. N 443-ФЗ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  <w:lang w:val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Постановлением правительства РФ от 19.11.2014г. №1221 «Об утверждении Правил присвоения, изменения и   аннулирование   адресов»,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авом муниципального образования Коптевского сельского поселения Знаменского района Орловской области,</w:t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284"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 изменения в состав сведений об адресате согласно Приложению 1 к настоящему постановлению. </w:t>
      </w:r>
    </w:p>
    <w:p>
      <w:pPr>
        <w:pStyle w:val="TextBody"/>
        <w:numPr>
          <w:ilvl w:val="0"/>
          <w:numId w:val="1"/>
        </w:numPr>
        <w:ind w:left="284"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птевского сельского поселения                                                               В.В. Архипова</w:t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Коптев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Знаме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йона Орловской области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февраля</w:t>
      </w:r>
      <w:r>
        <w:rPr>
          <w:rFonts w:cs="Arial" w:ascii="Arial" w:hAnsi="Arial"/>
        </w:rPr>
        <w:t xml:space="preserve">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а №</w:t>
      </w:r>
      <w:r>
        <w:rPr>
          <w:rFonts w:cs="Arial" w:ascii="Arial" w:hAnsi="Arial"/>
          <w:lang w:val="ru-RU"/>
        </w:rPr>
        <w:t>16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очняемые реквизиты адреса, содержащиеся в Государственном адресном реестр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35"/>
        <w:gridCol w:w="3469"/>
        <w:gridCol w:w="467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п элемент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никальный номер адреса объек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адресации в ГА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рес объек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b7248168-266f-46f9-b2a0-4da982efd2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Орловская область, муниципальный район Знаменский, сельское поселение Коптевское, село Коптево, улица Дружбы, земельный участок 1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80101:004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ar-SA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e30fad11-47e0-4215-b528-80bdb9c79e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Коптево, улица Дружбы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2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80101:004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3752e2f4-b8e0-4d03-bce7-b6dbbfaa7df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Коптево, улица Дружбы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4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80101: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75826531-ac83-4827-a37e-e804e80f62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Коптево, улица Дружбы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5/1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80101: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5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688de653-320b-4210-8fc0-5702e8ac8a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Коптево, улица Дружбы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6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80101: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5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3a8e1024-e01e-4ac3-956c-add3ea336af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Коптево, улица Дружбы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7/1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80101: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5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очненные реквизиты адреса, содержащиеся в Государственном адресном реестр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64"/>
        <w:gridCol w:w="3511"/>
        <w:gridCol w:w="461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п элемент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никальный номер адреса объек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адресации в ГАР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рес объек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b7248168-266f-46f9-b2a0-4da982efd21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Орловская область, муниципальный район Знаменский, сельское поселение Коптевское, село Коптево, улица Дружбы, земельный участок 1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80101:4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ar-SA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e30fad11-47e0-4215-b528-80bdb9c79e7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Коптево, улица Дружбы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2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80101:4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3752e2f4-b8e0-4d03-bce7-b6dbbfaa7df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Коптево, улица Дружбы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4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8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75826531-ac83-4827-a37e-e804e80f624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Коптево, улица Дружбы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5/1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8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5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688de653-320b-4210-8fc0-5702e8ac8a1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Коптево, улица Дружбы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6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8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5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 w:bidi="ar-SA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3a8e1024-e01e-4ac3-956c-add3ea336af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Коптево, улица Дружбы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7/1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8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6">
    <w:name w:val="Верхний колонтитул Знак"/>
    <w:qFormat/>
    <w:rPr>
      <w:lang w:eastAsia="ar-SA"/>
    </w:rPr>
  </w:style>
  <w:style w:type="character" w:styleId="Style17">
    <w:name w:val="Нижний колонтитул Знак"/>
    <w:qFormat/>
    <w:rPr>
      <w:lang w:eastAsia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Без интервала Знак"/>
    <w:qFormat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eastAsia="ru-RU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Printj">
    <w:name w:val="printj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9:00Z</dcterms:created>
  <dc:creator>1</dc:creator>
  <dc:description/>
  <dc:language>en-US</dc:language>
  <cp:lastModifiedBy>User</cp:lastModifiedBy>
  <cp:lastPrinted>2025-02-21T17:35:00Z</cp:lastPrinted>
  <dcterms:modified xsi:type="dcterms:W3CDTF">2025-02-26T10:07:57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4B7E1FB2642A091572C421A2D1D32_12</vt:lpwstr>
  </property>
  <property fmtid="{D5CDD505-2E9C-101B-9397-08002B2CF9AE}" pid="3" name="KSOProductBuildVer">
    <vt:lpwstr>1049-12.2.0.19805</vt:lpwstr>
  </property>
</Properties>
</file>